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  <w:t>Raspored polaganja ispita iz Organizacije i strukture vaspitno-obrazovnog proce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6.6.2020. Amfiteat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sr-Latn-RS"/>
        </w:rPr>
      </w:pPr>
      <w:r>
        <w:rPr>
          <w:rFonts w:cs="Times New Roman" w:ascii="Times New Roman" w:hAnsi="Times New Roman"/>
          <w:b/>
          <w:sz w:val="24"/>
          <w:u w:val="single"/>
          <w:lang w:val="sr-Latn-RS"/>
        </w:rPr>
        <w:t xml:space="preserve">Od 8:00 do 9:00h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61/15 Aleksandra Popovi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lang w:val="sr-Latn-RS"/>
        </w:rPr>
        <w:t>69/15  Isidora Dobanovačk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71/15  Ivana Jankovi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11/16  Jelena Deli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112/16  Isidora Prstojevi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>141/16  Majda Fodo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152/16  Galina Gaća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22/17  Stanislava Malinovi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44/17  Katarina Živojinov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85/17  Jelena Simonovi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93/17  Ivana Vojnovi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127/17  Danica Noviči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134/17  Dušica Goji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19/18  Bojana Ćujo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30/18  Anja Krivokapi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55/18  Sara Radi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75/18  Milana Stankovi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98/18  Milica Bikicki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105/18  Milana Bjeleti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128/18  Milica Novak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3/19  Jelena Brki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4/19  Tamara Vika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5/19  Jovana Ivanovi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6/19  Nevena Kraljevi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8/19  Smiljana Novakov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>10/19  Jovana Radaković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13/19  Mirjana Teši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14/19  Čanković Jovana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15/19  Kopčanski Sara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>17/19  Kesić Marina</w:t>
      </w:r>
    </w:p>
    <w:p>
      <w:pPr>
        <w:pStyle w:val="ListParagraph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sr-Latn-RS"/>
        </w:rPr>
      </w:pPr>
      <w:r>
        <w:rPr>
          <w:rFonts w:cs="Times New Roman" w:ascii="Times New Roman" w:hAnsi="Times New Roman"/>
          <w:b/>
          <w:sz w:val="24"/>
          <w:u w:val="single"/>
          <w:lang w:val="sr-Latn-RS"/>
        </w:rPr>
        <w:t>Od 9:15 do 10:15h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>18/19  Nikolina Trivunovi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20/19  Marija Simendić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23/19  Teodora Čonkić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26/19  Vanja Jagodić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28/19  Bojana Janković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32/19  Anja Gvozdenović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33/19  Tatjana Đukić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34/19  Dejana Ignjatić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36/19  Jelena Kobiljski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39/19  Teodora Knežević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41/19  Tanja Ćirić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42/19  Jasna Večanski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43/19  Sara Hofman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44/19  Marijana Jevtić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46/19  Ivana Cap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47/19  Marija Rjasnoj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48/19  Milica Medić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49/19  Dragana Gojić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50/19  Milica Puđa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51/19  Anđela Bošnjak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55/19  Mira Panić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56/19  Teodora Ičin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59/19  Dragana Mandić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60/19  Ena Vajagić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61/19  Isidora Smiljanić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62/19  Milica Kozarčić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63/19  Nikolina Slavnić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64/19  Natalija Lazić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66/19  Milica Čuturdić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lang w:val="sr-Latn-RS"/>
        </w:rPr>
        <w:t>68/19  Marina Zelenkovi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sr-Latn-RS"/>
        </w:rPr>
      </w:pPr>
      <w:r>
        <w:rPr>
          <w:rFonts w:cs="Times New Roman" w:ascii="Times New Roman" w:hAnsi="Times New Roman"/>
          <w:b/>
          <w:sz w:val="24"/>
          <w:u w:val="single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sr-Latn-RS"/>
        </w:rPr>
      </w:pPr>
      <w:r>
        <w:rPr>
          <w:rFonts w:cs="Times New Roman" w:ascii="Times New Roman" w:hAnsi="Times New Roman"/>
          <w:b/>
          <w:sz w:val="24"/>
          <w:u w:val="single"/>
          <w:lang w:val="sr-Latn-RS"/>
        </w:rPr>
        <w:t xml:space="preserve">Od 10:30 do 11:30h: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70/19  Anđela Mitić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71/19  Tamara Fodor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72/19  Tamara Stojičić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73/19  Tijana Mitrović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74/19  Vasilija Skendžić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76/19  Snežana Andrić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77/19  Marijana Blažić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>84/19  Aleksandra Nedeljković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85/19  Slavica Antonić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86/19  Jelena Borkovački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88/19  Darija Žunac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90/19  Sara Stojanović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91/19  Anđela Hajder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93/19  Sanja Milosavljev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95/19  Jelena Simić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96/19  Kikovski Anastazija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98/19  Jovana Ćulibrk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99/19  Bojana Obrenov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100/19  Dragana Jerkov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101/19  Jelena Latinović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104/19  Snežana Milić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106/19  Natalija Ranković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109/19  Sandra Radović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>114/19  Nikolina Matušenski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119/19  Nadežda Knežević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121/19  Miljana Pejović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122/19  Lara Ristić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123/19  Vladimir Prole 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124/19  Marija Juriši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4:15:00Z</dcterms:created>
  <dc:creator>Tamara</dc:creator>
  <dc:description/>
  <cp:keywords/>
  <dc:language>en-US</dc:language>
  <cp:lastModifiedBy>Tamara </cp:lastModifiedBy>
  <dcterms:modified xsi:type="dcterms:W3CDTF">2020-06-11T19:21:00Z</dcterms:modified>
  <cp:revision>2</cp:revision>
  <dc:subject/>
  <dc:title/>
</cp:coreProperties>
</file>